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  <w:t>(Su carta intestata dell’impresa)</w:t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2"/>
          <w:szCs w:val="22"/>
        </w:rPr>
        <w:t>Oggetto:  rif. CIG n. _________________________ Gara n. 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ndo di gara per 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  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/a __________________________________________________ il giorno 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propria qualità di </w:t>
      </w:r>
      <w:r>
        <w:rPr>
          <w:i/>
          <w:sz w:val="22"/>
          <w:szCs w:val="22"/>
        </w:rPr>
        <w:t>(cancellare il campo che non interessa)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gale rappresentante / procuratore speciale d’impres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 xml:space="preserve">_____________________________________________________________ con sede in </w:t>
      </w:r>
      <w:r>
        <w:rPr>
          <w:i/>
          <w:sz w:val="22"/>
          <w:szCs w:val="22"/>
        </w:rPr>
        <w:t>(Indirizzo completo)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>TIPO DITTA (</w:t>
      </w:r>
      <w:r>
        <w:rPr>
          <w:i/>
          <w:sz w:val="22"/>
          <w:szCs w:val="22"/>
        </w:rPr>
        <w:t>Barrare il campo che interess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ore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stione separata – committente / associa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voratore autonom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estione separata – Titolare di reddito di lavoro autonomo di arte e professione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ZIONE INPS ___________________________ sede 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SIZIONE INAIL __________________________ sede 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CNL APPLICATO 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dimensione aziendale è la seguente:</w:t>
      </w:r>
    </w:p>
    <w:p>
      <w:pPr>
        <w:pStyle w:val="Normal"/>
        <w:autoSpaceDE w:val="false"/>
        <w:spacing w:lineRule="exact" w:line="300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 da 1 a 5   ___  da 6 a 15     ___  da 16 a 50    ___ da 51 a 100 </w:t>
        <w:tab/>
        <w:t>__  oltre 100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e gli addetti impegnati nel servizio appaltato sono numero:________ </w:t>
      </w:r>
    </w:p>
    <w:p>
      <w:pPr>
        <w:pStyle w:val="Normal"/>
        <w:autoSpaceDE w:val="false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ui a tempo indeterminato __________ di cui a tempo determinato 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. IVA 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apevole della responsabilità civile e penale nella quale può incorrere in caso di dichiarazione mend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 sensi e per gli effetti degli artt. 46, 47, 75 e 76 del D.P.R. n. 445/2000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.B. barrare le caselle):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sz w:val="22"/>
          <w:szCs w:val="22"/>
        </w:rPr>
        <w:t>che l’impresa è iscritta alla C.C.I.A.A. di ____________________________ dal _______________ per la seguente attività 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sussistenza di una delle cause di esclusione di cui alle lettere da a) a m quater) dell’art. 38 del D.lgs. 163/2006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ei contributi previdenziali e assistenziali a favore dei lavoratori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gli obblighi relativi al pagamento di imposte e tasse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’insussistenza di misure cautelari interdittive oppure di sanzioni interdittive oppure di divieto di stipulare contratti con la pubblica amministrazione ai sensi del D.Lgs. 231/2001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non esistono inadempienze in atto e rettifiche notificate, non contestate o non pagate ovvero, che è stata conseguita procedura in sanatoria, positivamente definita con atto dell’ente interessato del quale si forniscono gli estremi……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regola con le norme di cui alla legge n. 68/99 in materia di diritto al lavoro dei disabili oppure barrare una delle due caselle relative alla legge 68/99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 la ditta rappresentata non è soggetta alla legge n. 68/99 in materia di diritto del lavoro dei disabili in quanto ha numero dipendenti pari a ________________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non essere soggetto a partecipare in tutto o in parte da amministrazioni pubbliche regionali e/o locali e che pertanto non opera nei suoi confronti il divieto di partecipazione previsto dall’art. 13 del D.L. 223/06 convertito in legge 248/06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le attrezzature e dell’equipaggiamento tecnico, attinenti alle specifiche prestazioni di appalto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ver tenuto conto nella formazione dell’offerta degli obblighi connessi alle disposizioni alle disposizioni in materia di sicurezza e protezione dei lavoratori, nonché delle condizioni di lavoro, di previdenza e di assistenza a favore dei lavoratori dipendenti in vigore nel luogo dove devono essere prestati i servizi;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impegnarsi a svolgere il servizio / fornitura / lavoro come previsto nel preventivo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accertare che le comunicazioni, rese anche ai sensi dell’art. 79 del D.Lgs. 163/06, avvengano a tutti gli effetti a mezzo fax ovvero a mezzo posta certificata PEC  indicando a tal fine il segu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o di fax ____________________________ </w:t>
      </w:r>
    </w:p>
    <w:p>
      <w:pPr>
        <w:pStyle w:val="Normal"/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 seguente PEC 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 eleggere a tutti gli effetti di legge quale domicilio per le comunicazioni inerenti la procedura e le comunicazioni di cui all’art. 79 del D.Lgs. 163/06 il seguente indirizzo:</w:t>
      </w:r>
    </w:p>
    <w:p>
      <w:pPr>
        <w:pStyle w:val="Paragrafoelenc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 prende atto che, ai sensi dell’art.38 comma 3 del D.P.R. 28/12/2000 n. 445, non è richiesta autenticazione della sottoscrizione, ma il legale rappresentante – sottoscrittore deve allegare semplice copia fotostatica di un proprio documento di identità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, data, sottoscrizione non autenticata del legale rappresentante con allegata copia fotostatica di un documento di identità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22:00Z</dcterms:created>
  <dc:creator>Nadia</dc:creator>
  <dc:description/>
  <cp:keywords/>
  <dc:language>en-US</dc:language>
  <cp:lastModifiedBy>Nadia</cp:lastModifiedBy>
  <dcterms:modified xsi:type="dcterms:W3CDTF">2016-12-22T09:27:00Z</dcterms:modified>
  <cp:revision>2</cp:revision>
  <dc:subject/>
  <dc:title/>
</cp:coreProperties>
</file>